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řížovka - zadání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ární procesy fotosyntézy probíhají v …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rofyl je tvořen atomem Mg a patří mezi tetrapyroly, neboť má … cyklus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omic Sans MS" w:ascii="Comic Sans MS" w:hAnsi="Comic Sans MS"/>
        </w:rPr>
        <w:t xml:space="preserve">Které částice uvádí do pohybu ATP syntázu? 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žkami fotosyntetického aparátu je fotosystém I a II, ATP syntáza a …… komplex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ý produkt se uvolňuje rozkladem vody?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omic Sans MS" w:ascii="Comic Sans MS" w:hAnsi="Comic Sans MS"/>
        </w:rPr>
        <w:t>Kromě chloroplastů a světla potřebuje rostlina k fotosyntéze ještě …?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 které fázi fotosyntézy vzniká ATP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255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9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5"/>
                      </w:tblGrid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jenka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řížovka - řešení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ární procesy fotosyntézy probíhají v …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rofyl je tvořen atomem Mg a patří mezi tetrapyroly, neboť má … cyklus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omic Sans MS" w:ascii="Comic Sans MS" w:hAnsi="Comic Sans MS"/>
        </w:rPr>
        <w:t xml:space="preserve">Které částice uvádí do pohybu ATP syntázu? 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žkami fotosyntetického aparátu je fotosystém I a II, ATP syntáza a …… komplex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ý produkt se uvolňuje rozkladem vody?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mě chloroplastů a světla potřebuje rostlina k fotosyntéze ještě …?</w:t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 které fázi fotosyntézy vzniká ATP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887470" cy="268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6"/>
                              <w:gridCol w:w="236"/>
                              <w:gridCol w:w="236"/>
                              <w:gridCol w:w="361"/>
                              <w:gridCol w:w="380"/>
                              <w:gridCol w:w="401"/>
                              <w:gridCol w:w="408"/>
                              <w:gridCol w:w="545"/>
                              <w:gridCol w:w="408"/>
                              <w:gridCol w:w="408"/>
                              <w:gridCol w:w="428"/>
                              <w:gridCol w:w="408"/>
                              <w:gridCol w:w="390"/>
                              <w:gridCol w:w="369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11.4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236"/>
                        <w:gridCol w:w="236"/>
                        <w:gridCol w:w="236"/>
                        <w:gridCol w:w="361"/>
                        <w:gridCol w:w="380"/>
                        <w:gridCol w:w="401"/>
                        <w:gridCol w:w="408"/>
                        <w:gridCol w:w="545"/>
                        <w:gridCol w:w="408"/>
                        <w:gridCol w:w="408"/>
                        <w:gridCol w:w="428"/>
                        <w:gridCol w:w="408"/>
                        <w:gridCol w:w="390"/>
                        <w:gridCol w:w="369"/>
                        <w:gridCol w:w="545"/>
                      </w:tblGrid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jenka : CYKLUS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8:00Z</dcterms:created>
  <dc:creator>-</dc:creator>
  <dc:description/>
  <cp:keywords/>
  <dc:language>en-US</dc:language>
  <cp:lastModifiedBy>Veronika</cp:lastModifiedBy>
  <dcterms:modified xsi:type="dcterms:W3CDTF">2012-01-03T19:44:00Z</dcterms:modified>
  <cp:revision>4</cp:revision>
  <dc:subject/>
  <dc:title/>
</cp:coreProperties>
</file>